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Listing]. I recently graduated from [Your University/College] with a degree in [Your Degree] and am eager to begin my professional career in [Industry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University/College], I developed strong [mention relevant skills or experiences, e.g., analytical, teamwork, communication] skills through [mention any internships, projects, or extracurricular activities]. I am particularly attracted to [Company's Name] because of [mention something specific about the company or its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skills and passion for [Industry/Field] to your team. I am a quick learner and am always willing to take on new challenges. I believe that my enthusiasm and dedication will make me a valuable asset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