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[number] years of experience in [your field/industry], I am confident in my ability to contribute effectively to your team and achieve remark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related to the job], and I am eager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role or company]. I admire [Company's Name] for [mention something specific about the company], and I believe my background in [relevant experience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would welcome the opportunity to discuss how my experience and vision align with the goals of [Company's Name]. Thank you for considering my application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