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Entry-Level Position Title] at [Company's Name] as advertised on [where you found the job listing]. I recently graduated from [Your University/School] with a degree in [Your Degree], and I am eager to begin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gained valuable skills in [mention relevant skills or coursework], which I believe will contribute to my success in this role. Additionally, I completed an internship at [Previous Company/Experience], where I [describe relevant experience or responsibilities]. This experience honed my abilities in [mention skills relevant to the job], and I am excited to bring that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appeals to you]. I am enthusiastic about the opportunity to work in an environment that [describe what you appreciate about the company's work culture, mission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quick learner, highly motivated, and ready to take on any challenges that come my way. I am confident that my passion for [Industry/Field] and my desire to contribute to your team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