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dministrative Assistant position at [Company's Name] as advertised on [where you found the job listing]. With [number] years of experience in administrative roles and a proven track record of providing exceptional support to executives and teams, I am confident in my ability to contribute effec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managed a wide range of administrative tasks, including [mention specific tasks, e.g., scheduling meetings, managing correspondence, and organizing files]. My ability to prioritize and handle multiple tasks simultaneously has enabled me to maintain consistent productivity in fast-pace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various software applications such as [list relevant software, e.g., Microsoft Office Suite, Google Workspace, etc.], and I possess strong organizational and communication skills. My attention to detail ensures that all tasks are completed accurately and efficiently, helping to streamline operations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team that interests you]. I am excited about the opportunity to bring my expertise in administration to help facilitate smooth operations and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organization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