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Where You Found the Job Posting]. With my background in [Your Field/Industry] and [Number] years of experience in [Specific Skills or Industries], I believe I am a strong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position at [Your Last Company], I successfully [mention a relevant achievement or responsibility], which resulted in [quantifiable outcome or benefit]. I am particularly skilled in [mention any relevant skills or technologies], and I am excited about the opportunity to bring my [specific strengths or attributes]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impressed by [something notable about the company or its projects], and I am eager to contribute to [specific goals or projects of the company]. I am confident that my skills and experiences align well with the values and requirement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can be in line with the goals of [Company's Name]. Please find my resume attached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