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[number] years of experience in [specific skills or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elped me develop [specific skills or knowledge relevant to the new job]. I am particularly drawn to this role at [Company's Name] because [mention a reason related to the company's vision, values, or projects that resonated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at [Company's Name] and leverage my skills in [relevant skill or technology] to help further [specific goal or project related to the job or company]. I look forward to the possibility of discussing how my background, skills, and enthusiasms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in further detail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