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ilot license. I am eager to pursue my passion for aviation and have completed the necessary training and requirements as outlined by [regulatory agency name, e.g., the Federal Aviation Administration (FAA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ogged a total of [number of flight hours] flight hours, including [number of solo flight hours] solo hours and [any specific endorsements or ratings], under the supervision of certified instructors. My training included [briefly summarize training, e.g., cross-country flights, night fly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my medical certificate, training records, and any additional forms as stipulated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