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Pilot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pilot license, [License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flight hours and have remained compliant with all training requirements as stipulated by [Regulatory Agency]. Attached are the pertinent documents required for the renewal process, including my recent medical certificate and proof of flight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