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rocessing of my pilot license application. I have completed all required training and possess the necessary qualifications to operate aircraft safely and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light training was completed at [Flight School/Training Facility Name], where I obtained [details of training, hours flown, etc.]. I am confident in my abilities and am eager to contribute to the aviation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my training records, medical certificate, and any other required document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ilot License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