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ilot Licens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verify the pilot license held by [Pilot's Full Name], who has applied for [specific purpose, e.g., employment, flight operations]. The relevant details of the pilot's licen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Pilo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Number: [Pilot's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Type: [Private Pilot/Commercial Pilot/AT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License Iss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License 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ing Authority: [Name of Licensing Authority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our records, [Pilot's Full Name] possesses a valid and current pilot license as specified above. [He/She/They] has demonstrated proficiency and commitment to aviation standards and safety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dditional information or have further question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