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light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ir pilot license. I have had the pleasure of knowing [him/her/them] for [duration] and have witnessed [his/her/their] growth and dedication in the field of av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skills in [specific skills relevant to flying, e.g., navigation, communication], and has consistently shown a strong commitment to safety and professionalism. [He/She/They] has completed [mention specific training, hours flown, or projects], showcasing [his/her/their] readiness and capability to hold a pilot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working together, [Candidate's Name] has proven to be a quick learner and a problem solver. [Insert specific example of a situation where the candidate excelled]. This experience not only speaks to [his/her/their] competencies as a pilot but also reflects [his/her/their] character and ability to work under pres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possesses the necessary skills, knowledge, and attitude to succeed in [his/her/their] aviation career. I wholeheartedly support [his/her/their] application for a pilot license and am confident that [he/she/they] will make a positive impact in the aviation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