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light School/Aircraft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issuance of my pilot license. I have completed all necessary training requirements and have accumulated the required flight hours as outlined by [specific regulations or guidelin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log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Medical cer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completion of ground sch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additional documen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ilot License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