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ight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Completion for Pilo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Student's Name] has successfully completed the necessary training and requirements for the [Type of Pilot License, e.g., Private Pilot License] at [Flight 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program commenced on [Start Date] and concluded on [Completion Date]. Throughout this period, [Student's Name] has demonstrated proficiency in both ground school instruction and flight training, meeting all specified criteria set forth by [Regulatory Authority, e.g., FA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cknowledge [Student's Name]'s accomplishments, and we recommend their candidacy for the [Type of Pilot License]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us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ight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