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deral Aviation Administration or 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Pilot License Denial - [Your Appl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the denial of my pilot license application dated [Date of Denial]. I appreciate the attention given to my application and the concerns raised during the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application was denied due to [specific reasons mentioned in the denial letter]. However, I respectfully believe that [provide your arguments or evidence addressing the concerns, including any additional information or clarifications that support your ca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itial application, I have taken steps to rectify the issues cited. [Briefly outline actions you have taken, such as additional training, medical evaluations, etc.]. I am committed to upholding the safety and standards expected of a pilot and have actively sought to enhance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appeal. Attached are supporting documents, including [list any relevant documents such as additional training records, medical certificates, character refere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remain hopeful for a positive resolution and continued guidance from your esteemed office. Please feel free to contact me if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