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passion for aviation and my goal of obtaining a pilot license. I am reaching out to seek your support in sponsoring my training, as I believe that your organization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 has always been a dream of mine, and I have been dedicated to pursuing it by [briefly mention any relevant experience or training]. However, the financial commitment required for training is significant, and I am currently seeking sponsorship to help alleviate this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xcellence and believe that with your support, I can achieve my goal of becoming a skilled and responsible pilot. In return, I would be honored to represent [Organization/Company Name] in my journey and contribute positively to the aviatio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potential sponsorship options with you. Thank you for considering my request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