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pilot license. I have known [Applicant's Name] for [duration] and have witnessed their dedication, passion, and commitment to a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Applicant's Name] has demonstrated exceptional skills in [mention specific skills or experiences, e.g., problem-solving, teamwork, communication]. Their ability to remain calm under pressure and their attention to detail make them an ideal candidate for f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Applicant's Name] possesses a strong work ethic and a desire for continuous learning. They have completed [mention any relevant training or courses] and consistently seek opportunities to expand their knowledge of a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has the qualities necessary to become a responsible and skilled pilot. I fully support their application for a pilot license and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of [Applicant's Name]. If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