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light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pursue a pilot license through [Flight School Name]. Having a deep passion for aviation and a desire to achieve my goal of becoming a certified pilot, I am excited about the opportunity to learn from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est in flying began at a young age, and over the years, I have dedicated myself to understanding the principles of aviation. I am particularly drawn to [specific aspects of the program, e.g., aircraft types, training methods, instructors, etc.], and I believe that your school provides the ideal environment for me to develop my skills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enthusiasm for flying, I bring [mention any relevant experience, skills, or education] that will support me in my training. I am committed to adhering to the discipline and dedication required in aviation, and I am eager to learn from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joining [Flight School Name] and embarking on this incredible journey to earn my pilot license. Thank you for considering my application, and I hope to discuss my inten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