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pilot license. Enclosed with this letter are the required documents and form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icens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License: [Type of Pilot Lice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Reference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closed docume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edical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flight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do not hesitate to contact me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