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light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light 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light School Administrator/Admissions Offic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enrolling in your flight training program to pursue a pilot license. I have always had a passion for aviation, and I am eager to turn that passion into a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regarding your program structure, training schedule, and the requirements needed for admission. I am particularly interested in [specific type of pilot license, e.g., Private Pilot License, Commercial Pilot License], and I would like to know about the cost, duration, and any available financ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response and the possibility of joining your esteemed flight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