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Aviation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man Certification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50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lahoma City, OK 7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ilot Licens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pilot license as part of [reason for verification, e.g., employment application, insurance, etc.]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lot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icense: [e.g., Private Pilot, Commercial Pilo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Date of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