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ight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express my enthusiasm for pursuing a pilot license and to request your guidance and support i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ways had a passion for flying, and after some research into your flight school, I truly believe that your program aligns perfectly with my goals. I am excited about the possibility of learning from your experienced instructors and gaining hands-o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s about the application process, requirements, and any upcoming information sessions? I'd love to get started as soon a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