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Pilot's Name] for their application for a pilot license. I have had the pleasure of knowing and working with [Pilot's Name] for [duration of time] as they have pursued their passion for av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Pilot's Name] has displayed exceptional skills, dedication, and professionalism in all aspects of flying. Their commitment to safety and attention to detail are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technical abilities, [Pilot's Name] possesses strong communication skills and demonstrates a clear understanding of aviation regulations and procedures. Their ability to remain calm under pressure and make sound decisions makes them an excellent candidate for a pilot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Pilot's Name] will be a responsible and capable pilot, contributing positively to the aviation community. I enthusiastically support their application and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