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my pilot license as I am eager to advance my career in aviation. With a solid foundation of [number of flight hours] flight hours and [any relevant certifications or training], I am committed to upholding the highest standards of safety and professionalism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raining, I have developed strong skills in [specific aviation skills or knowledge], which I believe will be valuable in my pursuit of a pilot license. My experiences in [mention any relevant experiences, such as flying in various conditions or types of aircraft] have equipped me with the ability to handle diverse situation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aspects of the licensing organization or program] and am excited about the possibility of contributing to and learning from this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 and passion for a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