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pick-up arrangement for [item/package/subject] scheduled on [date and time]. I would like to verify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Location:** [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erson:** [Name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Item:** [Description of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Instructions:** [Any specific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everything is in order or if there are any changes needed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