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the pick-up timeline for [describe the item/service] scheduled for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previous conversations, the timelin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pick-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if there are any changes to this schedule. 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