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your pick-up service for an upcoming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ick-Up Date**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ick-Up Time**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ick-Up Location**: 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tination**: 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umber of Passengers**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vailability for this service at your earliest convenience. If you need any additional information, feel free to contact me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