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chedule a pick-up for [specific items or packages] from [pick-up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details for the pick-u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-up Date:** [Insert preferr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-up Time:** [Insert preferre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:** [Insert pick-u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Number:**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if the proposed schedule works for you or suggest an alternative time that may be more conven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