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ick-up for [specific item(s) or service needed] on [date] at [time]. The pick-up location will be at [specific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schedule works for you or if there are any other arrangements that can be made. Your assistance in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