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details regarding the pick-up procedure for [item/service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outlined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ick-Up Location**: [Specify the exact location for pick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ick-Up Time**: [Specify the time window for pick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dentification Required**: [List any ID or document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Person**: [Name and contact information of the person to m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pecial Instructions**: [Any additional instructions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