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order #[Order Number] is ready for pic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 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ick 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 Up Hours:** [Days and Hours of Op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 valid ID and a copy of this notification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Should you have any questions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