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gistic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gistics Company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ickup Request for [Description of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rrange for the pickup of [describe the goods, e.g., "20 boxes of electronics"] located at [pickup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ickup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Date:** [Desir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Time:** [Preferred time slo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Person at Pickup Location:** [Name an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structions:** [Any special instructions, e.g., "Goods are located at the back entranc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whether you can accommodate this request. If there are any issues or additional requirements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