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pickup instructions for [item(s) or service] that we have arr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Insert Contact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Insert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pon arrival, please check in with [Contact Pers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ave your identification ready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sure you have all necessary materials for the 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successful 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