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pick-up services you offer. I am interested in scheduling a pick-up for [briefly specify the items or services needed] on [desired 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on availability, pricing, and any necessary procedures?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