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firmation of Pickup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eligibility for the pickup service provid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e requirements and any necessary steps I should take to ensure that my request is processed smoothly. Please let me know if there are any specific documents or information you need me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