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for the pick-up scheduled for [Date] at [Time]. The pick-up location is [Location Address]. Please ensure that the items are ready for collection at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make adjustments to the schedule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