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ickup of [item(s)] scheduled for [date] at [time]. The pickup will take place at [pickup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additional information needed prior to the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