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regarding the pickup details for [specific item/service] originally scheduled for [original picku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hange], I would like to request a new pickup date of [new pickup date] at [new pickup time] if possible. I apologize for any inconvenience this may caus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new arrangements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