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need to cancel the scheduled pick-up appointment originally set for [date and time] due to [brief reason for cancell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ppreciate your understanding in this matter. Please let me know if there are any further steps I need to take regarding this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