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pick up my belongings on my behalf from [Location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identification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ized person's identification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Authorized Person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Authorized Pers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