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rrange a pick-up for [describe the item or person to be picked up] on [date] at [time]. The pick-up location will be [specific address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is arrangement works for you or if any adjustments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