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appointment for the pick-up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is timing works for you or if any adjustments are needed.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