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Doctor of Physical Therapy program at [Physical Therapy School Name]. My passion for physical therapy stems from [briefly explain your inspiration, e.g., a personal experience, volunteer work, etc.], which has shaped my desire to help others regain their strength and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undergraduate studies in [Your Major] at [Your University], where I gained a strong foundation in [relevant coursework or skills]. During my time at [mention any volunteering or shadowing experiences], I had the opportunity to work alongside certified physical therapists, which significantly enriched my understanding of patient care and the rehabili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possess [mention any relevant skills, certifications, or experiences], which I believe will contribute positively to my success in your program. I am particularly drawn to [specific aspect of the program or school, such as faculty, clinical opportunities, or research], which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termination, combined with the comprehensive training offered at [Physical Therapy School Name], will equip me to become a compassionate and competent physical therapist. Thank you for considering my application. I look forward to the possibility of contributing to and learning from the esteemed community at [Physical Therapy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