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hallenges I have encountered during my application process for the physical therapy program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have faced difficulties in gathering the required documentation, particularly with [specific documents or requirements]. This has led to [explain the impact of this challenge, e.g., delays in submission, added st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encountered unexpected obstacles regarding [mention any other challenges, such as prerequisite courses, financial issues, or personal circumstances]. These factors have made it more complicated for me to present a complete application by th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ursuing a career in physical therapy, and I am seeking your guidance on how to navigate these challenges. I would greatly appreciate any advice or resources that you could provide to help me address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am looking forward to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