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al Therapy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Doctor of Physical Therapy program at [Physical Therapy School Name]. With a solid foundation in [your relevant degree or field], practical experience in movement science, and a deep commitment to patient care, I am eager to further my education and contribute to the field of physical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 at [Your Undergraduate Institution], I have acquired a comprehensive understanding of human anatomy, physiology, and biomechanics. My volunteer experience at [Relevant Organization/Clinic] allowed me to assist licensed physical therapists in rehabilitating patients, reinforcing my passion for helping individuals regain their mobility and improve their quality of life. This hands-on experience taught me the importance of empathy and effective communication in providing patient-centered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Physical Therapy School Name] because of [specific program feature, faculty member, research opportunities, etc.]. I believe that your program's emphasis on [specific aspect of the program] aligns perfectly with my career goals and desire for holistic patient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opportunity to be a part of the esteemed community at [Physical Therapy School Name] and to contribute to advancements in physical thera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