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Graduate Schoo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Graduate Schoo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highly recommend [Applicant's Name] for admission to [Name of Graduate Program] at [University/College Name]. I have had the pleasure of knowing [Applicant's Name] for [duration] as [his/her/their] [relationship, e.g., supervisor, professor, mentor] during [context, e.g., internship, coursework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describe the applicant's skills, qualities, and experiences relevant to physical therapy. Provide specific examples to support your claim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discuss the applicant's personal attributes such as work ethic, interpersonal skills, and dedication to the field. Share anecdotes if possi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[Applicant's Name] possesses the passion, dedication, and skills necessary to excel in graduate studies and ultimately contribute to the field of physical therapy. I have no doubt that [he/she/they] will be an asset to your program and the future of health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application. If you need further information, please feel 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