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 - Discuss your interest in physical therapy and its impact on your caree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 - Highlight relevant experiences, skills, and qualifications that make you a strong candidate for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 - Mention any additional information or personal anecdotes that reflect your commitment to the fiel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your intentions and express your enthusiasm for the opportunity to join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