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atement of Purpose for Physical Therapy Schoo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Doctor of Physical Therapy program at [University/College Name]. My passion for physical therapy stems from a combination of personal experiences, academic pursuits, and professional aspirations that have shaped my understanding of the critical role physical therapists play in rehabilitating individuals and enhancing their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undergraduate career at [Your Undergraduate Institution], where I earned a degree in [Your Major], I developed a solid foundation in the sciences and a deep appreciation for the complexities of human anatomy and movement. My coursework in [relevant courses] provided me with essential knowledge, while my hands-on experiences solidified my desire to pursue a career in physic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votal experience was my internship at [Name of Facility/Organization], where I had the opportunity to work alongside licensed physical therapists. Observing their interactions with patients confirmed my belief in the transformative power of physical therapy. I witnessed firsthand the resilience of individuals recovering from injuries and surgeries, and I grew motivated to be part of that healing journey. I was particularly inspired by the holistic approach that therapists employed, considering not only the physical aspects of recovery but also the emotional and psychological well-being of thei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clinical exposure, I have been actively involved in [relevant volunteer work, research projects, or extracurricular activities]. These experiences have enhanced my leadership, communication, and problem-solving skills, all of which I believe are crucial traits for a successful physical therapist. I have also sought out opportunities to learn from professionals in the field, attending workshops and seminars on [specific topics relevant to physical therap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/College Name] because of its commitment to evidence-based practice and community engagement. I admire the program's emphasis on collaborative learning and innovative research initiatives, which align perfectly with my career goals. I am eager to contribute to the [specific research opportunities, community service programs, etc.] and to learn from the esteemed faculty who are leaders in the field of physic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my goal is to become a compassionate and skilled physical therapist who empowers patients to overcome challenges and achieve their personal goals. I am confident that the Doctor of Physical Therapy program at [University/College Name] will provide me with the education, experiences, and support necessary to realize this amb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the [University/College Name] community and contributing to the field of physic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