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admission to the Physical Therapy program at [School/Institution Name]. I have had the pleasure of working with [Student's Name] for [duration] in my capacity as [Your Position] at [Your Institution/Organization], where I have witnessed their dedication, skill, and passion for the field of physic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class, internship, or job], [Student's Name] demonstrated exceptional [qualities, e.g., work ethic, empathy, technical skills] while engaging with both colleagues and clients. [Provide specific example of an experience that showcases the student's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consistently exhibits a strong understanding of the principles of physical therapy and is eager to learn and apply new techniques. [He/She/They] is not only academically knowledgeable but also possesses outstanding interpersonal skills that allow [him/her/them] to connect with patients and understand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e a valuable addition to your program and will excel in [his/her/their] studies and future clinical practice. I strongly endorse [his/her/their] application and am excited to see the contributions [he/she/they] will bring to the field of physical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