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ysical Therapy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Doctor of Physical Therapy program at [University Name]. My passion for physical therapy began during my volunteer experience at [Relevant Experience], where I witnessed firsthand the transformative impact of rehabilitation on individuals recovering from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academic journey, I completed my undergraduate degree in [Your Degree] at [Your University], where I excelled in courses such as [Relevant Courses]. This rigorous coursework provided me with a foundational understanding of human anatomy and physiology, which I believe is critical for a successful career in physical thera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experiences, I have gained practical skills through my internships at [Internship Locations]. Working alongside licensed physical therapists, I learned the importance of patient-centered care, effective communication, and evidence-based practice. It solidified my desire to become a part of this profession and to advocate for patients' health and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its commitment to [Specific Program Strengths or Faculty]. I am impressed by [Mention Specific Course/Research/Facility] and believe that it aligns perfectly with my professional goals. I am eager to contribute to the program and learn from esteemed faculty and fellow students who share my dedication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, experiences, and passion for physical therapy make me a strong candidate for your program. I am excited about the opportunity to further my education and deepen my skills at [University Name]. Thank you for considering my application. I look forward to the possibility of contributing to your esteemed institution and growing as a future physical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