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al Therapy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arnest interest in being considered for admission to the Physical Therapy program at [Physical Therapy School Name]. My passion for physical therapy stems from a profound desire to help individuals regain their mobility and improve their quality of life following injury or i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and professional journey, I have cultivated relevant experiences that have prepared me for this rigorous program. My undergraduate studies in [Your Major] at [Your University] gave me a solid foundation in the sciences, while my volunteer work at [Name of Clinic/Hospital] exposed me to the invaluable role of physical therapists in patient recovery. Witnessing the transformative impact of therapeutic interventions on patients' lives solidified my determination to become a physical therap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and volunteer experiences, I have developed strong interpersonal and communication skills through [any relevant experiences, e.g., tutoring, mentoring, etc.]. I believe these skills are essential for fostering meaningful relationships with patients, collaborating with healthcare teams, and effectively educating individuals about their rehabilit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re, consider including an anecdote or specific example that highlights your commitment to physical therapy or a particular experience that shaped your interest. Be sure to connect it back to how it influenced your desire to pursue this care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Physical Therapy School Name] because of [specific reasons related to the program or faculty], and I believe that your emphasis on [mention any specific values or curriculum aspects] aligns perfectly with my career aspirations. I am excited about the opportunity to contribute to the [school's community or specific projects] and grow as a future healthcar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bring my dedication and passion for physical therapy to [Physical Therapy School Name] and look forward to the possibility of contributing to the advancement of patient care through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